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DOCUMENTATION FOR PROGRAM "TIMEFIND.EXE"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would be appreciated.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WAAY-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Monte Sano Blvd.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tsville, AL 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5) 533-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a manager or employee find extra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workday, by becoming better organized and more effici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/she does. There is no real "MAGIC" here, but it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erson runs this program, it asks you to evaluate yourself on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o 5....where 1 is NEVER and 5 is ALWAYS. As you answer each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areas that are a problem for you and cause you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eel that you did what you wanted to do each day at work. B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completed 20 items from the program, you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ere you need to help yourself and what needs to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a manager for 22 years and a Management Seminar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 years, I have seen that these 20 items comprise about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erson's problems with EFFECTIVE Tim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program, like the others in this series, is self-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directing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to a printer for hard-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ds by asking if you want an inspirational message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ways ask for it. There are six nice closing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signed to be motivational in nature. The message i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, so if it is one you have already seen, ask for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get a diffe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